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ОСПОДАРСЬКО-ПРОЦЕСУАЛЬНІ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зовні заяв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визнання недійсними установчих документів господарського товариства, щодо внесення змін до установчих документі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визнання недійсними установчих документів господарського товариства та скасування його державної реєстрації у зв’язку порушеннями вимог законодавства щодо порядку їх прийняття і затвердження документі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визнання рішень загальних зборів учасників (акціонерів) господарського товариства недійсни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визнання права власності на частку в господарському товаристві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спор, пов’язаний зі зміною статутного капіталу товарист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порядок нарахування та виплати дивідендів учасникам (акціонерам) господарського товарист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овна заява про надання інформації про діяльність господарського товари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повернення коштів за неякісний товар, поставлений по договору 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повернення коштів за некомплектну продукцію по договору 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страхової виплати і штрафних санкцій по договору страхува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вартості неякісної продукції по договору 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заміну неякісної продукції поставленої по договору 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коштів за поставку некомплектної продукції по договору 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поставку недопоставленої продукції по договору 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штрафних санкцій за затримку прийому виконаних робіт по договору на проведе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монтних робі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штрафних санкцій за несвоєчасне надання робочої документації по договору 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ня ремонтних робі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штрафних санкцій за порушення графіку виконання робіт по договору 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ня ремонтних робі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штрафних санкцій за затримку поставки товару по договору постав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заборгованості та штрафних санкцій за несвоєчасну оплату товару по договор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півлі-продаж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стягнення заборгованості за поставлений товар по договору постав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повернення майна, переданого на зберіга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визнання недійсним договору дарування автомобі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овна заява про зобов'язання відповідача виконати умови договору інвестування будівництва житловог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инк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устрічний позов про визнання недійсним договору дарування автомобі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устрічний позов про визнання недійсним договору оренди нежитлового приміще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ідзив по справі про стягнення боргу за поставлений природний га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ідзив по справі про визнання договору оренди нежилих приміщень неукладеним та виселе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яви по справа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міну предмету позов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уточнення позовних вимог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більшення розміру позовних вимог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меншення розміру позовних вимог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ідмову позивача від позов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изнання позову відповідачем повніст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изнання позову відповідачем частков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ідновлення процесуальних строкі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продовження процесуальних строкі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умови укладення мирової угод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прийняття додаткового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роз'яснення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роз'яснення ухвали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иправлення описок (арифметичних помилок) в рішенні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иправлення описок (арифметичних помилок) в ухвалі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ідмову від апеляційної скарг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надання розстрочки виконання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надання відстрочки виконання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еречення на заяву відповідача про надання відстрочки виконання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міну способу виконання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міну порядку виконання рішення по справі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поворот виконання рішення і видачу наказ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ідмову від касаційної скарг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ява про перегляд рішення за нововиявленими обставинам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овнення до заяви про перегляд рішення за нововиявленими обставин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ідновлення пропущеного строку для пред'явлення наказу до виконан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видачу дубліката наказ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упинення виконання рішен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абезпечення позову (шляхом накладення арешту на майно та грошові суми, що належать відповідачеві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абезпечення позову (шляхом заборони відповідачеві вчиняти будь-які дії щодо відчуження належного йому майн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абезпечення позову (шляхом заборони будь-яким особам вчиняти будь-які дії що стосуються предмета спору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а про забезпечення позову (шляхом зупинення стягнення на підставі виконавчого документа, за яким стягнення здійснюється у безспірному порядк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опотанн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ідвід судді по справі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надання можливості ознайомлення з матеріалами справ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алучення до справи додаткових доказі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алучення іншого відповіда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аміну неналежного відповіда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алучення до справи третьої особ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проведення судової експертиз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проведення додаткової судової експертиз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ідвід судового експер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итребування доказі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алучення переклада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об'єднання спра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скасування забезпечення позов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ідкладення розгляду справ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упинення провадження по справі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припинення провадження по справі (у зв'язку з тим, що вказаний спір не підлягає вирішенню в господарських суда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припинення провадження по справі (у зв'язку з тим, що по вказаній справі відсутній предмет спору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припинення провадження по справі (у зв'язку з тим, що вказаний спір вже вирішено між тими ж сторонами, про цей же предмет і з тих же підста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припинення провадження по справі (у зв'язку з тим, що позивачем не було дотримано досудовий порядок врегулювання спору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залишення позову без розгляд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ознайомлення з протоколом судового засіданн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ідновлення строку для подачі апеляційної скар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ідновлення строку для подачі касаційної скар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ідновлення строку для подачі заяви за нововиявленими обставин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потання про видачу двох наказів по спра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пеляційні скарг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відмову у прийнятті позовної заяв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повернення позовної заяви і доданих до неї документів без розгля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зупинення провадження по справі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припинення провадження у справі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залишення позовної заяви без розгля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повернення заяви про перегляд рішення за нововиявленими обставина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розстрочку виконання ріше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відстрочку виконання ріше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зміну способу виконання ріше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ухвалу про зміну порядку виконання ріше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окрему ухвалу су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сподарський процес // Апеляційні скарги на ріше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заборгованості і штрафних санкцій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заборгованості по договору постав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заборгованості та завданих збитків по договору перевезе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пеляційна скарга на рішення по справі про відшкодування вартості вантажу якого не вистачає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відшкодування вартості втраченого вант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повернення обладнання по договору оренд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усунення недоліків у виконаній роботі по договору підря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заборгованості по договору будівельного підря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повернення коштів за неякісний товар поставлений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повернення коштів за некомплектну продукцію поставлену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страхової виплати і штрафних санкцій по договору страхува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вартості неякісної продукції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заміну неякісної продукції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коштів за поставку некомплектної продукції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поставку недопоставленої продукції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штрафних санкцій за затримку прийому виконаних робіт по договору на проведення ремонтних робі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штрафних санкцій за несвоєчасне надання робочої документації по договору на проведення ремонтних робі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штрафних санкцій за порушення графіку виконання робіт по договору на проведення ремонтних робі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штрафних санкцій за затримку поставки товару по договору постав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заборгованості та штрафних санкцій за несвоєчасну оплату товару по договору купівлі-продаж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стягнення заборгованості за поставлений товар по договору постав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повернення майна, переданого на зберіган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зобов'язання виконати умови договору інвестування будівництва житлового будин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рішення по справі про визнання недійсним договору дарування автомобі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еляційна скарга на додаткове рішення по спра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саційні скар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ухвалу про відмову у прийнятті позовної заяв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ухвалу про повернення позовної заяви і доданих до неї документів без розгля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ухвалу про зупинення провадження по справ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ухвалу про припинення провадження по справ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ухвалу про залишення позовної заяви без розгля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заборгованості та штрафних санкцій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заборгованості по договору по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заборгованості та завданих збитків по договору перевез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відшкодування вартості вантажу якого не вистачає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відшкодування вартості втраченого вант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повернення обладнання по договору орен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усунення недоліків у виконаній роботі по договору підря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заборгованості по договору будівельного підря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повернення коштів за неякісний товар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повернення коштів за некомплектну продукцію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страхової виплати і штрафних санкцій по договору страхув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вартості неякісної продукції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заміну неякісної продукції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коштів за поставку некомплектної продукції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поставку недопоставленої продукції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штрафних санкцій за затримку прийому виконаних робіт по договору на проведення ремонтних робі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штрафних санкцій за несвоєчасне надання робочої документації по договору на проведення ремонтних робі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штрафних санкцій за порушення графіку виконання робіт по договору на проведення ремонтних робі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штрафних санкцій за затримку поставки товару по договору по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заборгованості та штрафних санкцій за несвоєчасну оплату товару по договору купівлі-продаж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стягнення заборгованості за поставлений товар по договору по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повернення майна, переданого на зберіг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ційна скарга на рішення по справі про зобов'язання виконати умови договору інвестування будівництва житлового буди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нші докумен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про виконання зобов'язан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про виконання зобов'язан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про витребування документів по претензії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у ВДК про підтвердження надходження держми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у ДП "Судовий інформаційний центр" про підтвердження надходження опла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про проведення звірки взаєморозрахункі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 звірки взаєморозрахункі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провідний лист про надання до суду документів по ухвалі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ст в ДПІ про повернення держми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ідповідь про надання документів по претензії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ідка до суду про відсутність у провадженні інших компетентних органів справи між тими ж сторонами, про т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 предмет і з тих же підста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уваження на протокол судового засідан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ідка про виконання наказу господарського суд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ідка стягувача про втрату наказу господарського суд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іреність на право представляти інтереси юридичної особ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іреність на право представляти інтереси суб'єкта підприємницької діяльності - фізичної особ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ідомлення про відмову від вчинення дій, визначених в довіреності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ідомлення представника про скасування довіре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нкрут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яв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порушення справи про банкрутство юридичної особ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порушення справи про банкрутство суб'єкта підприємницької діяльності - фізичної особ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припинення провадження по справі про неплатоспроможність боржни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припинення провадження по справі про свою неплатоспроможніс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розпорядника майна про дострокове припинення своїх обов'язкі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затвердження мирової угод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визнання мирової угоди недійсною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а про відкладення розгляду спра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опотанн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изначення розпорядника май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изначення розпорядника майна і затвердження розміру його послу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усунення розпорядника май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вжиття заходів щодо забезпечення вимог кредиторі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заборону боржнику укладати угоди без згоди арбітражного керуючо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відсторонення керівника боржника від посад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скасування заходів щодо забезпечення вимог кредиторі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зміну заходів щодо забезпечення вимог кредиторі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изначення керуючим санацією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одовження строку на який призначено розпорядника май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скорочення строку на який призначено розпорядника май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окладення обов'язків керівника боржника на розпорядника май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оведення санації боржника та призначення керуючого санацією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одовження строку санації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звільнення керуючого санації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изначення ліквідато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ліквідатора про призначення членів ліквідаційної комісії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припинення повноважень ліквідато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потання про зупинення провадження по спра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пеляційні скарг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призначення розпорядника май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вжиття заходів щодо забезпечення вимог кредиторі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заміну заходів щодо забезпечення вимог кредиторі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скасування заходів щодо забезпечення вимог кредиторі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відсторонення керівника боржника від посад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повернення заяви про порушення справи про визнання банкруто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відмову у прийнятті заяви про порушення справи про банкрут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затвердження плану санації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звільнення керуючого санацією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проведення санації та призначення керуючого санацією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припинення провадження по справі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еляційна скарга на ухвалу про відмову у затвердженні мирової уг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саційні скарг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призначення розпорядника май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вжиття заходів щодо забезпечення вимог кредиторі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заміну заходів щодо забезпечення вимог кредиторі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скасування заходів щодо забезпечення вимог кредиторі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відсторонення керівника боржника від посад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повернення заяви про порушення справи про банкрут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відмову у прийнятті заяви про порушення справи про банкрут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затвердження плану санаці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звільнення керуючого санаціє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проведення санації та призначення керуючого санаціє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припинення провадження по справі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ційна скарга на ухвалу про відмову у затвердженні мирової уг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токоли, рішення, наказ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зборів кредиторі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комітету кредиторів про обрання голов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комітету кредиторів про відкриття процедури санації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комітету кредиторів про припинення повноважень керуючого санаціє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комітету кредиторів про затвердження плану санації боржн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комітету кредиторів про відхилення плану санації боржн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каз про виконання обов’язків ліквідатор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каз про звільнення Директора і Головного бухгалтера товари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каз про проведення ліквідатором інвентаризації в товарист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нші докумен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віт арбітражного керуючого про оплату послуг та відшкодування витрат при здійсненні процедури банкрутст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лік і опис заставленого майна боржн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голошення в пресі про порушення справи про банкрутство (зразок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 санації боржн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явка на участь у відкритих торгах з продажу майна боржн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віт керуючого санацією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голошення в пресі про свою ліквідацію (зразок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голошення в пресі про визнання боржника банкрутом (зразок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 прийому-передачі установчих і бухгалтерських документів боржника розпоряднику май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 прийому-передачі матеріальних цінностей боржника розпоряднику май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 прийому-передачі установчих і бухгалтерських документів боржника керуючому санацією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 прийому-передачі матеріальних цінностей боржника керуючому санацією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 прийому-передачі установчих і бухгалтерських документів боржника ліквідатор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 прийому-передачі матеріальних цінностей боржника ліквідатор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ідомлення про проведення перших зборів кредиторі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ідповідь на повідомлення про збори кредиторі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єстр кредиторів боржн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Журнал реєстрації учасників зборів кредиторі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т розпорядника майна в бан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т розпорядника майна в бюро технічної інвентаризації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т розпорядника майна в управління державтоінспекції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т розпорядника майна в державну податкову інспекцію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т розпорядника майна в пенсійний фонд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ст ліквідатора про направлення документів в арх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иконавче проваджен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я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відкриття виконавчого провадж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надання розстрочки виконання рішення по справ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надання відстрочки виконання рішення по справ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еречення на заяву відповідача про надання відстрочки виконання рішення по справ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зміну способу виконання рішення по справ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зміну порядку виконання рішення по справ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поворот виконання рішення і видачу наказ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видачу дубліката наказ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зупинення виконання ріш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відвід державного виконавц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 про зупинення виконавчого прова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кар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дії державного виконавц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ВІЛЬНО-ПРОЦЕСУАЛЬНІ ДОКУМЕН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казне провадже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зовні заяви:</w:t>
      </w:r>
    </w:p>
    <w:p>
      <w:pPr>
        <w:pStyle w:val="Normal"/>
        <w:numPr>
          <w:ilvl w:val="0"/>
          <w:numId w:val="19"/>
        </w:numPr>
        <w:rPr/>
      </w:pPr>
      <w:r>
        <w:rPr/>
        <w:t>Позови з сімейних правовідносин</w:t>
      </w:r>
    </w:p>
    <w:p>
      <w:pPr>
        <w:pStyle w:val="Normal"/>
        <w:numPr>
          <w:ilvl w:val="0"/>
          <w:numId w:val="19"/>
        </w:numPr>
        <w:rPr/>
      </w:pPr>
      <w:r>
        <w:rPr/>
        <w:t>Позови з житлових правовідносин</w:t>
      </w:r>
    </w:p>
    <w:p>
      <w:pPr>
        <w:pStyle w:val="Normal"/>
        <w:numPr>
          <w:ilvl w:val="0"/>
          <w:numId w:val="19"/>
        </w:numPr>
        <w:rPr/>
      </w:pPr>
      <w:r>
        <w:rPr/>
        <w:t>Позови з трудових правовідносин</w:t>
      </w:r>
    </w:p>
    <w:p>
      <w:pPr>
        <w:pStyle w:val="Normal"/>
        <w:numPr>
          <w:ilvl w:val="0"/>
          <w:numId w:val="19"/>
        </w:numPr>
        <w:rPr/>
      </w:pPr>
      <w:r>
        <w:rPr/>
        <w:t>Позови з деліктних зобов'язань</w:t>
      </w:r>
    </w:p>
    <w:p>
      <w:pPr>
        <w:pStyle w:val="Normal"/>
        <w:numPr>
          <w:ilvl w:val="0"/>
          <w:numId w:val="19"/>
        </w:numPr>
        <w:rPr/>
      </w:pPr>
      <w:r>
        <w:rPr/>
        <w:t>Вендикаційні позови</w:t>
      </w:r>
    </w:p>
    <w:p>
      <w:pPr>
        <w:pStyle w:val="Normal"/>
        <w:numPr>
          <w:ilvl w:val="0"/>
          <w:numId w:val="19"/>
        </w:numPr>
        <w:rPr/>
      </w:pPr>
      <w:r>
        <w:rPr/>
        <w:t>Негаторні позови</w:t>
      </w:r>
    </w:p>
    <w:p>
      <w:pPr>
        <w:pStyle w:val="Normal"/>
        <w:numPr>
          <w:ilvl w:val="0"/>
          <w:numId w:val="19"/>
        </w:numPr>
        <w:rPr/>
      </w:pPr>
      <w:r>
        <w:rPr/>
        <w:t>Позови із захисту прав споживачів</w:t>
      </w:r>
    </w:p>
    <w:p>
      <w:pPr>
        <w:pStyle w:val="Normal"/>
        <w:numPr>
          <w:ilvl w:val="0"/>
          <w:numId w:val="19"/>
        </w:numPr>
        <w:rPr/>
      </w:pPr>
      <w:r>
        <w:rPr/>
        <w:t>Позови з договірних правовідносин</w:t>
      </w:r>
    </w:p>
    <w:p>
      <w:pPr>
        <w:pStyle w:val="Normal"/>
        <w:numPr>
          <w:ilvl w:val="0"/>
          <w:numId w:val="19"/>
        </w:numPr>
        <w:rPr/>
      </w:pPr>
      <w:r>
        <w:rPr/>
        <w:t>Позови щодо права власності</w:t>
      </w:r>
    </w:p>
    <w:p>
      <w:pPr>
        <w:pStyle w:val="Normal"/>
        <w:numPr>
          <w:ilvl w:val="0"/>
          <w:numId w:val="19"/>
        </w:numPr>
        <w:rPr/>
      </w:pPr>
      <w:r>
        <w:rPr/>
        <w:t>Позови щодо захисту честі, гідності та ділової репутації</w:t>
      </w:r>
    </w:p>
    <w:p>
      <w:pPr>
        <w:pStyle w:val="Normal"/>
        <w:numPr>
          <w:ilvl w:val="0"/>
          <w:numId w:val="19"/>
        </w:numPr>
        <w:rPr/>
      </w:pPr>
      <w:r>
        <w:rPr/>
        <w:t>Позови щодо спадщи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яви, клопотання у цивільному судочинстві:</w:t>
      </w:r>
    </w:p>
    <w:p>
      <w:pPr>
        <w:pStyle w:val="Normal"/>
        <w:numPr>
          <w:ilvl w:val="0"/>
          <w:numId w:val="18"/>
        </w:numPr>
        <w:rPr/>
      </w:pPr>
      <w:r>
        <w:rPr/>
        <w:t>Заява про забезпечення позову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Клопотання про призначення судово-ночеркознавчої експертизи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Клопотання про призначення почеркознавчої експертизи (не ідентифікаційні ознаки)</w:t>
      </w:r>
    </w:p>
    <w:p>
      <w:pPr>
        <w:pStyle w:val="Normal"/>
        <w:numPr>
          <w:ilvl w:val="0"/>
          <w:numId w:val="18"/>
        </w:numPr>
        <w:rPr/>
      </w:pPr>
      <w:r>
        <w:rPr/>
        <w:t>Клопотання про призначення будівельно-технічної товарознавчої експертизи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Клопотання про призначення оціночної експертизи</w:t>
      </w:r>
    </w:p>
    <w:p>
      <w:pPr>
        <w:pStyle w:val="Normal"/>
        <w:numPr>
          <w:ilvl w:val="0"/>
          <w:numId w:val="18"/>
        </w:numPr>
        <w:rPr/>
      </w:pPr>
      <w:r>
        <w:rPr/>
        <w:t>Заява про поновлення строку на апеляційне оскарження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Мирова угода в цивільній справі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Клопотання про зупинення провадження у цивільній справі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виклик свідків</w:t>
        <w:tab/>
        <w:t xml:space="preserve">   </w:t>
      </w:r>
    </w:p>
    <w:p>
      <w:pPr>
        <w:pStyle w:val="Normal"/>
        <w:numPr>
          <w:ilvl w:val="0"/>
          <w:numId w:val="18"/>
        </w:numPr>
        <w:rPr/>
      </w:pPr>
      <w:r>
        <w:rPr/>
        <w:t>Заява про витребування доказів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виклик відповідача для дачі особистих пояснень та допит відповіда</w:t>
        <w:softHyphen/>
        <w:t>ча як свідка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перенесення судового засідання</w:t>
      </w:r>
    </w:p>
    <w:p>
      <w:pPr>
        <w:pStyle w:val="Normal"/>
        <w:numPr>
          <w:ilvl w:val="0"/>
          <w:numId w:val="18"/>
        </w:numPr>
        <w:rPr/>
      </w:pPr>
      <w:r>
        <w:rPr/>
        <w:t>Закриття провадження у справі щодо окремої позовної вимоги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в порядку ст. 154 ч. 4 ЦПК про скасування ухвали про забезпечення позову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застосування строку позовної давності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видачу рішення та виконавчого листа по цивільній справі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Клопотання про залучення третьої особи по цивільній справі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надання цивільної справи на ознайомлення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ява про ознайомлення з протоколом судового засідання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Зауваження на протокол судового засідання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Заперечення на позовну заяву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ивільно-процесуальні документи у справах окремого прова</w:t>
        <w:softHyphen/>
        <w:t xml:space="preserve">дження: </w:t>
      </w:r>
    </w:p>
    <w:p>
      <w:pPr>
        <w:pStyle w:val="Normal"/>
        <w:numPr>
          <w:ilvl w:val="0"/>
          <w:numId w:val="5"/>
        </w:numPr>
        <w:rPr/>
      </w:pPr>
      <w:r>
        <w:rPr/>
        <w:t>Заява про обмеження цивільної дієздатності фізичної особи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визнання фізичної особи недієздатною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поновлення цивільної дієздатності фізичної особи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надання неповнолітній особі повної цивільної дієздатності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визнання фізичної особи безвісно відсутньою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оголошення фізичної особи померлою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усиновлення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встановлення факту родинних відносин між фізичними особами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встановлення факту перебування фізичної особи на утриманні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встановлення факту проживання однією сім'єю чоловіка та жінки без шлюбу</w:t>
      </w:r>
    </w:p>
    <w:p>
      <w:pPr>
        <w:pStyle w:val="Normal"/>
        <w:numPr>
          <w:ilvl w:val="0"/>
          <w:numId w:val="5"/>
        </w:numPr>
        <w:rPr/>
      </w:pPr>
      <w:r>
        <w:rPr/>
        <w:t>Заява про встановлення факту народження особи в певний час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Заява про обов'язкову госпіталізацію до протитуберкульозного закладу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гляд судових рішень:</w:t>
      </w:r>
    </w:p>
    <w:p>
      <w:pPr>
        <w:pStyle w:val="Normal"/>
        <w:numPr>
          <w:ilvl w:val="0"/>
          <w:numId w:val="3"/>
        </w:numPr>
        <w:rPr/>
      </w:pPr>
      <w:r>
        <w:rPr/>
        <w:t>Заява про апеляційне оскарження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Апеляційна скарга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Касаційна скарга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Відзив на апеляційну скаргу</w:t>
      </w:r>
    </w:p>
    <w:p>
      <w:pPr>
        <w:pStyle w:val="Normal"/>
        <w:numPr>
          <w:ilvl w:val="0"/>
          <w:numId w:val="3"/>
        </w:numPr>
        <w:rPr/>
      </w:pPr>
      <w:r>
        <w:rPr/>
        <w:t>Відзив на касаційну скарг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оцесуальні документи пов'язані з виконанням судових рішень</w:t>
      </w:r>
      <w:r>
        <w:rPr/>
        <w:t>: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а про відстрочку, розстрочку та зміну порядку виконання рішення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арга в порядку судового контролю за виконанням судових рішень на бездія</w:t>
        <w:softHyphen/>
        <w:t xml:space="preserve">льність державних виконавців та начальника державної виконавчої служби 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а    про    поновлення    строку    для    пред'явлення    виконавчого    листа до виконання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8:00Z</dcterms:created>
  <dc:creator>Alena</dc:creator>
  <dc:description/>
  <cp:keywords/>
  <dc:language>en-US</dc:language>
  <cp:lastModifiedBy>Алена</cp:lastModifiedBy>
  <dcterms:modified xsi:type="dcterms:W3CDTF">2011-01-19T12:28:00Z</dcterms:modified>
  <cp:revision>19</cp:revision>
  <dc:subject/>
  <dc:title/>
</cp:coreProperties>
</file>